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 ОБРАЗОВАНИЯ» 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04.3021                                                                                                             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остав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экспертной группы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ых специалист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 аттестации педагогических работник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В целях реализации приказа Министерства образования и науки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оссийской Федерации от 07.04.2014г. № 276 «Об утверждении  Порядка аттестации педагогических работников организаций, осуществляющих  образовательную деятельность" и в  целях  организованного  проведения  аттестации  педагогических  работников    муниципальных  бюджетных и автономных  образовательных  учреждений в   2021 год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 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 Утвердить  состав  экспертной группы муниципальных специалис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 аттестации педагогических работников  (приложение  № 1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ответственным за организацию и проведение процедур аттестации на квалификационные категории педагогических работников Куценко С.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 Контроль  за исполнением настоящего приказа возложить на заведующего ИМК МКУ «Управление образования» Куценко С.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4л.в 1эк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/>
      </w:pPr>
      <w:r>
        <w:rPr>
          <w:sz w:val="27"/>
          <w:szCs w:val="27"/>
        </w:rPr>
        <w:t>Начальник                                                                                       А.А. Мищер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Куценко Светлана Николаевна      9635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риказу  М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образова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№        </w:t>
      </w:r>
      <w:r>
        <w:rPr>
          <w:sz w:val="24"/>
          <w:szCs w:val="24"/>
        </w:rPr>
        <w:t>от      202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пециалистов  по аттестации педагогических работников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"/>
        <w:gridCol w:w="5728"/>
        <w:gridCol w:w="12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ые классы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я Марина Васи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начальных классов  МБОУ « СОШ № 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а Лада Алекс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МБОУ « КСОШ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ева Любовь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Гимназия Планет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2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Инна Евген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Татьяна Его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 МБОУ  «СОШ  №  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Любовь Юр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 МБОУ «Лицей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0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Лариса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СОШ №  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арина Татьяна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5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Светлана Викто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 МБОУ «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лена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ИМК  МКУ «Управлен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5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Наталья Ивановска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ООШ №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65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 Екатерина Вита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начальных классов МБОУ «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а Людмила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седатель,  руководитель ММО, учитель русского языка и литературы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6-64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Надежда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 Ильинич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5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сеева Ирина Геннад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химии МБОУ  «СОШ № 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арова Евгения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химии МБОУ «Гимназия Планет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 Оксана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физик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рова Татьяна Алекс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ки МБОУ «Лицей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60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Алена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 Татьяна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ветлана Павл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математики МБОУ « 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Ирина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КСОШ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7-99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лова Татьяна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истории МБОУ «СОШ № 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Олеся Семе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 МБОУ «Гимназия  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9-04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Ольга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БОУ «Лицей "Эр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енко Вадим Николае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, руководитель ММО, учитель информатики МБОУ «Гимназия «Планета Дет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Александр Геннадье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информатики МБОУ «Лицей "Эр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23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Ольга Серг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Наталья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МБОУ «Лицей  №24» им. П.С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биологии МБОУ «Гимназия «Планета Детств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лена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 биологии  МБОУ « 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географии МБОУ «Лицей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5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иненкова Татьяна Михайловна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английского языка МБОУ «СОШ № 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йнова Татьяна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английского языка МБОУ «Гимназия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Елизавета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немецкого языка МБОУ «СОШ № 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5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илова Людмила Михайл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учитель физкультуры МБОУ «Гимназия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>
          <w:trHeight w:val="65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Галина Викто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культуры  МБОУ «Лицей №24» им. П.С.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>
          <w:trHeight w:val="38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ва  Алена Вячеслав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культуры  южного школьного округ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Лицей "Эр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4</w:t>
            </w:r>
          </w:p>
        </w:tc>
      </w:tr>
      <w:tr>
        <w:trPr>
          <w:trHeight w:val="38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енко Евгений Александро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 западного школьного округа, МБОУ 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Тамара Григор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 технологии  МБОУ «СОШ №10 КК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 Елена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 учитель технологии МБОУ «Лицей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6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Наталья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ЗО  МБОУ « 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Татьяна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 МБОУ «Гимназия  «Планет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 Сергей Павло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преподаватель ОБЖ  МБОУ «Гимназия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Сергей Владимиро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подаватель ОБЖ 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5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тякова</w:t>
            </w:r>
            <w:r>
              <w:rPr>
                <w:rFonts w:eastAsia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алина</w:t>
            </w:r>
            <w:r>
              <w:rPr>
                <w:rFonts w:eastAsia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подаватель ОБЖ  МБОУ «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Наталья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нна Серг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учитель музыки 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</w:tr>
      <w:tr>
        <w:trPr>
          <w:trHeight w:val="57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нева Екатерина Никола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учитель-логопед МБДОУ « ЦРР – детский сад №54 «Золотой клю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хотова Лариса Геннад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МБДОУ «Детский  сад №41 «Золотая рыб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88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Наталья Алекс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учитель-логопед  МБОУ «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5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Юлия Анато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 МБОУ «СОШ №10 КК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0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 Наталья  Алекс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педагог-психолог МБОУ «Лицей 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5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 Лиана Васи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1</w:t>
            </w:r>
          </w:p>
        </w:tc>
      </w:tr>
      <w:tr>
        <w:trPr>
          <w:trHeight w:val="25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ько Оксана Серг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 педагог-психолог МБДОУ «ЦРР – детский сад  № 54 «Золотой клю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5-53</w:t>
            </w:r>
          </w:p>
        </w:tc>
      </w:tr>
      <w:tr>
        <w:trPr>
          <w:trHeight w:val="25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ДОУ №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Тамара Викто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методист И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56</w:t>
            </w:r>
          </w:p>
        </w:tc>
      </w:tr>
      <w:tr>
        <w:trPr>
          <w:trHeight w:val="25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Ирина Леонид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заведующий библиотекой МБОУ КСОШ 2 им. М.С. Батр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Елена Александ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социальный педагог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5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Оксана Михайл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БОУ «Гимназия 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 культу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Ирина Александр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по ВМР  МБДОУ «ЦРР – детский сад №56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7-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Татьяна Валерь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 заместитель заведующего по ВМР  МБДОУ № 19 «Ряб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2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, старшие вожат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Александр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заведующий методическим отделом  МБУ ДО « Центр развития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Никола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 МБУ ДО  «Детско-юношески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-48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 Д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Маргарита Рудольф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председатель, заместитель заведующего по ВМР МБДОУ № 12 «Журавл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 Антонина Василь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по ВМР  МБДОУ № 2 «Лу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цева Елена Викторовна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МБДОУ «ЦРР – детский сад № 57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Марина Александр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спитатель МАДОУ «ЦРР -  детский сад № 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а Светлана Иван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19 «Ряб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льга Никола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 48 «Руче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1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 Оксана Петр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 заместитель заведующего по ВМР  МАДОУ № 1 « Жар-пт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Никола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по ВМР МБДОУ № 14 «Васил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ых Юлия Александр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 старший воспитатель МБДОУ №23 «Малыш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-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Марина Геннадь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 старший воспитатель МБДОУ №37«Весня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9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Елена  Анатолье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председател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уководитель ММО, музыкальный руководитель МБДОУ № 35  «Щелкун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рина  Иванов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музыкальный руководитель МБДОУ № 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7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ценко С.Н.96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Пользователь</dc:creator>
  <dc:description/>
  <cp:keywords/>
  <dc:language>en-US</dc:language>
  <cp:lastModifiedBy>Пользователь Windows</cp:lastModifiedBy>
  <cp:lastPrinted>2021-04-13T13:19:00Z</cp:lastPrinted>
  <dcterms:modified xsi:type="dcterms:W3CDTF">2021-04-14T02:51:00Z</dcterms:modified>
  <cp:revision>20</cp:revision>
  <dc:subject/>
  <dc:title/>
</cp:coreProperties>
</file>